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年全国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15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50" w:right="0" w:hanging="0"/>
        <w:jc w:val="both"/>
        <w:textAlignment w:val="auto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76"/>
        <w:gridCol w:w="2296"/>
        <w:gridCol w:w="1294"/>
        <w:gridCol w:w="2926"/>
      </w:tblGrid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播效果（如点击量等）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20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0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100" w:right="0" w:hanging="0"/>
        <w:jc w:val="both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