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课程培训安排表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课地点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wave"/>
        </w:rPr>
        <w:t>明故宫校区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wave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wave"/>
        </w:rPr>
        <w:t>号楼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73"/>
        <w:gridCol w:w="1790"/>
        <w:gridCol w:w="1620"/>
        <w:gridCol w:w="1620"/>
        <w:gridCol w:w="1563"/>
      </w:tblGrid>
      <w:tr>
        <w:trPr>
          <w:trHeight w:val="112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  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毛景焕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道德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潘银良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杨雪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尤春媛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  习</w:t>
            </w:r>
          </w:p>
        </w:tc>
      </w:tr>
      <w:tr>
        <w:trPr>
          <w:trHeight w:val="112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三晚上）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四晚上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六下午）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日上午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</w:tr>
      <w:tr>
        <w:trPr>
          <w:trHeight w:val="10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三晚上）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四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六下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日上午）</w:t>
            </w:r>
          </w:p>
          <w:p>
            <w:pPr>
              <w:pStyle w:val="Normal"/>
              <w:widowControl/>
              <w:spacing w:lineRule="exact" w:line="260"/>
              <w:ind w:firstLine="204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</w:tr>
      <w:tr>
        <w:trPr>
          <w:trHeight w:val="10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三晚上）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四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六下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日上午）</w:t>
            </w:r>
          </w:p>
          <w:p>
            <w:pPr>
              <w:pStyle w:val="Normal"/>
              <w:widowControl/>
              <w:spacing w:lineRule="exact" w:line="260"/>
              <w:ind w:firstLine="207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</w:tr>
      <w:tr>
        <w:trPr>
          <w:trHeight w:val="107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三晚上）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四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六下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日上午）</w:t>
            </w:r>
          </w:p>
          <w:p>
            <w:pPr>
              <w:pStyle w:val="Normal"/>
              <w:widowControl/>
              <w:spacing w:lineRule="exact" w:line="260"/>
              <w:ind w:firstLine="207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ind w:left="211" w:hanging="211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:00</w:t>
            </w:r>
          </w:p>
        </w:tc>
      </w:tr>
      <w:tr>
        <w:trPr>
          <w:trHeight w:val="107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07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号楼报告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号楼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号楼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号楼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复习时间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——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考试时间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日上午：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00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——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30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高等教育学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          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日下午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00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——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6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高等教育心理学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          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日上午： 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00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——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职业道德概论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          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日上午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00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——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教育法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岗前培训公共邮箱：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 w:val="24"/>
          </w:rPr>
          <w:t>gqpx@nuaa.edu.cn</w:t>
        </w:r>
      </w:hyperlink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密码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3456</w:t>
      </w:r>
    </w:p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px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2:00Z</dcterms:created>
  <dc:creator>news</dc:creator>
  <dc:description/>
  <cp:keywords/>
  <dc:language>en-US</dc:language>
  <cp:lastModifiedBy>news</cp:lastModifiedBy>
  <dcterms:modified xsi:type="dcterms:W3CDTF">2010-10-22T08:00:00Z</dcterms:modified>
  <cp:revision>4</cp:revision>
  <dc:subject/>
  <dc:title>附：          </dc:title>
</cp:coreProperties>
</file>